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sz w:val="18"/>
                <w:lang w:eastAsia="zh-CN"/>
              </w:rPr>
            </w:pPr>
            <w:r>
              <w:rPr>
                <w:b/>
                <w:bCs/>
                <w:color w:val="0000FF"/>
                <w:sz w:val="32"/>
                <w:lang w:eastAsia="zh-CN"/>
              </w:rPr>
              <w:t>江西省</w:t>
            </w:r>
            <w:r>
              <w:rPr>
                <w:b/>
                <w:bCs/>
                <w:color w:val="0000FF"/>
                <w:sz w:val="32"/>
                <w:lang w:eastAsia="zh-CN"/>
              </w:rPr>
              <w:t>2011</w:t>
            </w:r>
            <w:r>
              <w:rPr>
                <w:b/>
                <w:bCs/>
                <w:color w:val="0000FF"/>
                <w:sz w:val="32"/>
                <w:lang w:eastAsia="zh-CN"/>
              </w:rPr>
              <w:t>年下半年省直事业单位招聘岗位信息目录</w:t>
            </w:r>
          </w:p>
        </w:tc>
      </w:tr>
      <w:tr>
        <w:trPr/>
        <w:tc>
          <w:tcPr>
            <w:tcW w:w="84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08"/>
              <w:jc w:val="center"/>
              <w:rPr>
                <w:b/>
                <w:b/>
                <w:color w:val="333333"/>
                <w:sz w:val="21"/>
                <w:u w:val="single"/>
                <w:lang w:eastAsia="zh-CN"/>
              </w:rPr>
            </w:pPr>
            <w:r>
              <w:rPr>
                <w:b/>
                <w:color w:val="333333"/>
                <w:sz w:val="21"/>
                <w:u w:val="single"/>
                <w:lang w:eastAsia="zh-CN"/>
              </w:rPr>
              <w:t>注：岗位详细信息请点击招聘单位名称浏览</w:t>
            </w:r>
          </w:p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5"/>
              <w:gridCol w:w="2430"/>
              <w:gridCol w:w="1785"/>
              <w:gridCol w:w="1275"/>
            </w:tblGrid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lang w:eastAsia="zh-CN"/>
                    </w:rPr>
                    <w:t>招聘单位</w:t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lang w:eastAsia="zh-CN"/>
                    </w:rPr>
                    <w:t>岗位代码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lang w:eastAsia="zh-CN"/>
                    </w:rPr>
                    <w:t>岗位名称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333333"/>
                      <w:sz w:val="18"/>
                      <w:lang w:eastAsia="zh-CN"/>
                    </w:rPr>
                    <w:t>人数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赣南医学院第一附属医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01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医务科科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01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医协办科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信息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总务科工程管理人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体检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临床技能实验室实验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胸外科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儿科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妇产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神经内科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ICU</w:t>
                  </w:r>
                  <w:r>
                    <w:rPr>
                      <w:color w:val="333333"/>
                      <w:sz w:val="18"/>
                      <w:lang w:eastAsia="zh-CN"/>
                    </w:rPr>
                    <w:t>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1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急诊科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1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超声诊断科诊断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1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放射科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1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核医学诊断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心电图诊断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1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泌外科诊断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1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康复科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1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口腔科技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1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皮肤科技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1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放射技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2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放射技士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102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护士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lang w:eastAsia="zh-CN"/>
                    </w:rPr>
                    <w:t>19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煤炭工业南昌工程造价管理站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2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矿建专业人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陶瓷研究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3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陶瓷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3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算机网络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3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陶瓷艺术设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冶金职业技术学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4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4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4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4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4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4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4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司法警官职业学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5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速录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5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监狱学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5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侦查学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05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城市建设高级技术学校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6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土木工程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6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建筑工程管理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中医学院附属医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7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临床护士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广播电影电视学校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8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艺术设计专业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建筑科学研究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9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财会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lang w:eastAsia="zh-CN"/>
                    </w:rPr>
                    <w:t>岗位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9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文秘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lang w:eastAsia="zh-CN"/>
                    </w:rPr>
                    <w:t>岗位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9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建筑设计岗位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华侨文化交流服务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0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文化宣传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轻工业高级技工学校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1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数控专业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1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医生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1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财务人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赣剧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2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赣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2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文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2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刀马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2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大花脸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2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花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旅游商贸职业学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3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武术专业教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3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专业教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3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人事干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核工业地质局下属事业单位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61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大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56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人（鹰潭市）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01-7034811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球物理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探矿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绘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测量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土木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软件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核工业地质局下属事业单位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61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大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56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人（鹰潭市）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01-7034811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软件技术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妇产科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1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中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1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野外地勘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1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野外地勘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1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查技术与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电脑艺术设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1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土木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1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外销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1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行政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1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法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1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安全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2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采矿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2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施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2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利水电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2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2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核工业地质局下属事业单位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61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大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56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人（鹰潭市）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01-7034811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2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勘探技术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2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勘探技术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2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找矿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2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粉末冶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2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自动化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3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过程装备与控制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3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过程装备与控制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3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机械设计制造及自动化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3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机械设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3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焊接技术与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3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艺术设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3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软件技术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核工业地质局下属事业单位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63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大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5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人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(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新干县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)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6-2676020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3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3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3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测量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4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环境探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4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测量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核工业地质局下属事业单位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63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大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5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人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(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新干县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)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6-2676020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4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与工程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4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4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理信息系统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4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物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探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4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算机科学技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术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4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商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4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造价与监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lang w:eastAsia="zh-CN"/>
                    </w:rPr>
                    <w:t>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4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5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5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5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5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5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药剂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5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护士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核工业地质局下属事业单位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64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大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9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人（赣州）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7-8068913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5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理信息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5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矿鉴定与分析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5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灾防治工程信息处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核工业地质局下属事业单位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64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大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9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人（赣州）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7-8068913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5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球物理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6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测量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6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6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小区物业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6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职工教育培训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核工业地质局下属事业单位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65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大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3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人（鹰潭）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01-6431292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6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找矿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6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找矿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6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找矿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6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找矿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6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艺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6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检验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7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技术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7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7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7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施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7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对外营销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7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对外营销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核工业地质局下属事业单位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65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大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3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人（鹰潭）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01-6431292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7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药剂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7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旅游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7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种植技术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7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测量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8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测量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核工业地质局下属事业单位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地质调查院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6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人（南昌市）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1-83851579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8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找矿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8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找矿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8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找矿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8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8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8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查技术与工程（物探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8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绘（大地测量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8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绘（工程测量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8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摄影测量与遥感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9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绘（工程测量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9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绘（大地测量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核工业地质局下属事业单位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地质调查院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6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人（南昌市）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1-83851579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9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绘工程（摄影测量与遥感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9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查技术与工程（钻探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9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土木工程（岩土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9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涉外经济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9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对外营销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9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钻探找矿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3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核工业地质局下属事业单位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3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67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大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9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人（九江）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2-8158837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9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野外勘查数据处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09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0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与工程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钻探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查与矿产区调普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野外施工项目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野外施工项目会计兼统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利水电建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3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核工业地质局下属事业单位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3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67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大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9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人（九江）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2-8158837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市政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土木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环境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1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1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与工程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1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造价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1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结构设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设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1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广告宣传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3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核工业地质局下属事业单位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68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大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0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人（玉山县）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574-55008106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1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给水排水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1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建筑电气与智能化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1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园林施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1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民建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2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2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野外工程测量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2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2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3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核工业地质局下属事业单位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68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大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0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人（玉山县）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574-55008106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2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与工程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2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野外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2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道路桥梁施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3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核工业地质局下属事业单位测试研究中心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3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人（南昌市）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1-88216395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2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环境评价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2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化学分析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3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核工业地质局下属事业单位核工业南昌高级技工学校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3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人（南昌县）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1-5997096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2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413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3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建筑设计研究总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5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暖通设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0000FF"/>
                      <w:sz w:val="18"/>
                      <w:lang w:eastAsia="zh-CN"/>
                    </w:rPr>
                    <w:t>省地矿局</w:t>
                  </w:r>
                  <w:hyperlink r:id="rId3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九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一地质大队（萍乡市昭萍西路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33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号，　　　　</w:t>
                    </w:r>
                    <w:r>
                      <w:rPr>
                        <w:rStyle w:val="InternetLink"/>
                        <w:rFonts w:eastAsia="Times New Roman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　　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9-6227075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技工程（钻探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技工程（钻探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用地球物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1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采矿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1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造价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1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艺术设计（现代图印方向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1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护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体育教育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0000FF"/>
                      <w:sz w:val="18"/>
                      <w:lang w:eastAsia="zh-CN"/>
                    </w:rPr>
                    <w:t>省地矿局</w:t>
                  </w:r>
                  <w:hyperlink r:id="rId4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九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二地质大队（新余市仙来西大道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7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号，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0-6347035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1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1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技工程（钻探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1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用地球物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1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用地球物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1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2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0000FF"/>
                      <w:sz w:val="18"/>
                      <w:lang w:eastAsia="zh-CN"/>
                    </w:rPr>
                    <w:t>省地矿局</w:t>
                  </w:r>
                  <w:hyperlink r:id="rId4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九一二大队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4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（鹰潭市梅园大道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16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号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01-6444004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2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2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2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技工程（钻探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2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用地球物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2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2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2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用化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0000FF"/>
                      <w:sz w:val="18"/>
                      <w:lang w:eastAsia="zh-CN"/>
                    </w:rPr>
                    <w:t>省地矿局</w:t>
                  </w:r>
                  <w:hyperlink r:id="rId4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九一二大队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4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（鹰潭市梅园大道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16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号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01-6444004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2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采矿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2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安全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3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土地规划（土地复垦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3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矿山机械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3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造价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3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艺术设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经济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0000FF"/>
                      <w:sz w:val="18"/>
                      <w:lang w:eastAsia="zh-CN"/>
                    </w:rPr>
                    <w:t>省地矿局</w:t>
                  </w:r>
                  <w:hyperlink r:id="rId4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九一五地质大队（南昌市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1-87628638</w:t>
                    </w:r>
                  </w:hyperlink>
                  <w:r>
                    <w:rPr>
                      <w:b/>
                      <w:color w:val="0000FF"/>
                      <w:sz w:val="18"/>
                      <w:lang w:eastAsia="zh-CN"/>
                    </w:rPr>
                    <w:t>）</w:t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3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3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技工程（钻探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3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3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3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3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4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化学分析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4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市政环境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4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路桥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4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国土规划（土地管理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4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土木工程（建筑方向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4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造价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4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利水电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4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理信息系统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4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食品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4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自动化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5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艺术设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财务管理（会计学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法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0000FF"/>
                      <w:sz w:val="18"/>
                      <w:lang w:eastAsia="zh-CN"/>
                    </w:rPr>
                    <w:t>省地矿局</w:t>
                  </w:r>
                  <w:hyperlink r:id="rId4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九一六大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(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九江庐山区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2-6820309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5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5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5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5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5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技工程（钻探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5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5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5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5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0000FF"/>
                      <w:sz w:val="18"/>
                      <w:lang w:eastAsia="zh-CN"/>
                    </w:rPr>
                    <w:t>省地矿局</w:t>
                  </w:r>
                  <w:hyperlink r:id="rId4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九一六大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(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九江庐山区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2-6820309)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6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给排水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6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用电子技术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6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艺术设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1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商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1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商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1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英语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1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1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1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酒店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1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产业经济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0000FF"/>
                      <w:sz w:val="18"/>
                      <w:lang w:eastAsia="zh-CN"/>
                    </w:rPr>
                    <w:t>省地矿局</w:t>
                  </w:r>
                  <w:hyperlink r:id="rId4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赣东北大队（上饶市带湖路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46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号，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3-8260170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6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6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6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6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用地球物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6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6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6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7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7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7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7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业分析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7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7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土地资源管理（土地利用规划方向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1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1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旅游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0000FF"/>
                      <w:sz w:val="18"/>
                      <w:lang w:eastAsia="zh-CN"/>
                    </w:rPr>
                    <w:t>省地矿局</w:t>
                  </w:r>
                  <w:hyperlink r:id="rId4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赣西北大队（九江市十里大道，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2-8121422</w:t>
                    </w:r>
                    <w:r>
                      <w:rPr>
                        <w:rStyle w:val="InternetLink"/>
                        <w:b/>
                        <w:color w:val="333333"/>
                        <w:sz w:val="18"/>
                        <w:u w:val="none"/>
                        <w:lang w:eastAsia="zh-CN"/>
                      </w:rPr>
                      <w:t>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7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7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7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7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8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8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8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8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技工程（钻探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2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5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地质科学研究所（南昌市二七南路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552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号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1-86105390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8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8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8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8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技工程（钻探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8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用地球化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8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9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9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9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9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化学分析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9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选矿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9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算机科学与技术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9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软件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9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护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5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地矿局</w:t>
                    </w:r>
                  </w:hyperlink>
                  <w:hyperlink r:id="rId5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赣南地调大队（赣州市红旗大道</w:t>
                    </w:r>
                  </w:hyperlink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25</w:t>
                  </w:r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号，</w:t>
                  </w:r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0797-8244622</w:t>
                  </w:r>
                  <w:r>
                    <w:rPr>
                      <w:rStyle w:val="InternetLink"/>
                      <w:color w:val="0000FF"/>
                      <w:sz w:val="18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9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09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0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构造地质（矿田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业分析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业分析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矿鉴定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1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土木工程（工民建方向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1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数控车床自动化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2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5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地矿局</w:t>
                    </w:r>
                  </w:hyperlink>
                  <w:hyperlink r:id="rId5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物化探大队（南昌市二七南路</w:t>
                    </w:r>
                  </w:hyperlink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552</w:t>
                  </w:r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号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5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1-87628395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1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1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技工程（钻探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1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用地球物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1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用地球化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1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1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1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2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2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2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化学分析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2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土地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2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土地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2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建筑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2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建筑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2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业设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2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业电气自动化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2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2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2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金融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2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英语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5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地矿局</w:t>
                    </w:r>
                  </w:hyperlink>
                  <w:hyperlink r:id="rId5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水文地质大队（南昌市昌东高校园区紫阳大道</w:t>
                    </w:r>
                  </w:hyperlink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168</w:t>
                  </w:r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号，</w:t>
                  </w:r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0791-88195010</w:t>
                  </w:r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2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3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3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技工程（钻探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3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技工程（钻探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3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用地球物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3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3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3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3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3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3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4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4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4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造价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4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信息系统与信息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2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音乐表演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5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勘查设计院（南昌市昌东高校园区紫阳大道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1-88195010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4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4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4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区域地质调查及矿产普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4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4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4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技工程（钻探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5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技工程（钻探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5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用地球物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5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5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5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5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5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业分析与检验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5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2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2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5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地质环境监测总站（南昌市昌东高校园区紫阳大道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1-88195010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5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5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6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6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6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6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6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6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6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造价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6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信息技术与计算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科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6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地质灾害防治中心（南昌市昌东高校园紫阳大道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1-88195010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6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6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6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地矿局</w:t>
                    </w:r>
                  </w:hyperlink>
                  <w:hyperlink r:id="rId6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建设工程大队（南昌市解放西路</w:t>
                    </w:r>
                  </w:hyperlink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658</w:t>
                  </w:r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号，</w:t>
                  </w:r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0791-88201755</w:t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7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矿产普查与勘探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7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7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7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用地球物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7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用地球物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7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用地球化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2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英语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3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3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6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地矿局</w:t>
                    </w:r>
                  </w:hyperlink>
                  <w:hyperlink r:id="rId6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地质工程研究中心（南昌市解放西路</w:t>
                    </w:r>
                  </w:hyperlink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658</w:t>
                  </w:r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号，</w:t>
                  </w:r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0791-88201755</w:t>
                  </w:r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7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技工程（钻探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7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技工程（钻探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7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7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8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8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8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8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公路工程材料检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8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建筑与土木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8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公路与桥梁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8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造价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3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英语语言文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3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英语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3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3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3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会文体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6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地矿测绘院（南昌市京山南路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3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号，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6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1-85204203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8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8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用地球物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8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9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理信息系统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9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理信息系统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9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信息系统与信息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9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算机科学与技术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9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无人驾驶飞机操作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9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软件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9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软件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9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电脑艺术设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9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临床医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3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3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6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地质矿产开发研究中心（南昌市站前路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176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号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1-86114262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19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石油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0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区域地质调查及矿产普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国际贸易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3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日语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4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法语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4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经贸英语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6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地质调查院（南昌市迎宾大道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754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号，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1-85227612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用地球化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选矿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业分析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1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业分析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1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护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4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算机应用技术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6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工程学校（南昌市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0791—87629971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1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技工程（钻探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1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算机科学与技术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车辆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1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自动化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4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英语教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4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播音主持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4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体育教育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4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体育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7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地矿局</w:t>
                    </w:r>
                  </w:hyperlink>
                  <w:hyperlink r:id="rId7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赣中地质大队</w:t>
                    </w:r>
                  </w:hyperlink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 xml:space="preserve">( </w:t>
                  </w:r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南昌市二七南路</w:t>
                  </w:r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552</w:t>
                  </w:r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号</w:t>
                  </w:r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0791-86166125)</w:t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1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资源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1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勘技工程（钻探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1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用地球物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1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2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2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7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地矿局</w:t>
                    </w:r>
                  </w:hyperlink>
                  <w:hyperlink r:id="rId7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山水疗养院（宜春温汤</w:t>
                    </w:r>
                  </w:hyperlink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0795-3518898</w:t>
                  </w:r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）</w:t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2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算机科学与技术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4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酒店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604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日语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7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地矿局</w:t>
                    </w:r>
                  </w:hyperlink>
                  <w:hyperlink r:id="rId7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地矿质量监测中心（南昌市站前路</w:t>
                    </w:r>
                  </w:hyperlink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176</w:t>
                  </w:r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号</w:t>
                  </w:r>
                  <w:r>
                    <w:rPr>
                      <w:rStyle w:val="InternetLink"/>
                      <w:b/>
                      <w:color w:val="0000FF"/>
                      <w:sz w:val="18"/>
                      <w:u w:val="none"/>
                      <w:lang w:eastAsia="zh-CN"/>
                    </w:rPr>
                    <w:t>0791-86107121</w:t>
                  </w:r>
                  <w:r>
                    <w:rPr>
                      <w:color w:val="0000FF"/>
                      <w:sz w:val="18"/>
                      <w:lang w:eastAsia="zh-CN"/>
                    </w:rPr>
                    <w:t>）</w:t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622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建筑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7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井冈山检察官学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7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新闻宣传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7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检察技术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7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财务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7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人力资源和社会保障厅厅机关后勤服务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8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文秘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8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综合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7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人力资源和社会保障厅省职业技能鉴定指导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8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考务管理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8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财务管理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8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文秘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7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人力资源和社会保障厅省再就业小额贷款信用担保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8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文秘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8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人力资源和社会保障厅省技工学校教学研究室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8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文秘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8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教学管理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8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人力资源和社会保障厅厅信息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8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投诉处理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8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电脑会计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8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软件设计开发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8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网络技术管理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8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人力资源和社会保障厅厅工资研究室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180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管理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8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水利水电学校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9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机电类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9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算机类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9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利工程类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19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利工程类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8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轻工业研究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0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制浆造纸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8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艺术职业学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1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空乘专业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1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女中音专业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1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钢琴伴奏专业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1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二胡专业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8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民革江西省委教育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2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中国舞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2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芭蕾舞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2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舞蹈钢琴伴奏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8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胸科医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3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CT</w:t>
                  </w:r>
                  <w:r>
                    <w:rPr>
                      <w:color w:val="333333"/>
                      <w:sz w:val="18"/>
                      <w:lang w:eastAsia="zh-CN"/>
                    </w:rPr>
                    <w:t>室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3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物诊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3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物诊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3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麻醉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3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病理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3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院感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3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医务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3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医保办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30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临床护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301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临床护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23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医务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23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科教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8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工业职业技术学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4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专任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4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专任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4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专任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4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专任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4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专任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4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专任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4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专任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8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工业技工学校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5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财会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5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数控实训指导老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5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电工电子实训指导老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9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歌舞剧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6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声乐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演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  <w:r>
                    <w:rPr>
                      <w:color w:val="333333"/>
                      <w:sz w:val="18"/>
                      <w:lang w:eastAsia="zh-CN"/>
                    </w:rPr>
                    <w:t>女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6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舞蹈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演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  <w:r>
                    <w:rPr>
                      <w:color w:val="333333"/>
                      <w:sz w:val="18"/>
                      <w:lang w:eastAsia="zh-CN"/>
                    </w:rPr>
                    <w:t>男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6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舞蹈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演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  <w:r>
                    <w:rPr>
                      <w:color w:val="333333"/>
                      <w:sz w:val="18"/>
                      <w:lang w:eastAsia="zh-CN"/>
                    </w:rPr>
                    <w:t>女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9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群众艺术馆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7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二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7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戏剧编导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9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化学品登记注册办公室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8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化工专业技术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9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安全生产科学技术研究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29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职业危害检测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与评价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9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安全生产监察总队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0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监察执法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0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监察执法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9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安全生产应急救援指挥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1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危险化学品技术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1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矿山技术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1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安全工程技术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1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公共应急管理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9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农业机械研究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2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农机产品研发及检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2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低速货车检测及检测仪器维护检修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9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赣南医学院第三附属医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3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医务科干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3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收费室收费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3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泌尿外科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3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肾内科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3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内科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3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中西结合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3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放射科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3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儿科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3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B</w:t>
                  </w:r>
                  <w:r>
                    <w:rPr>
                      <w:color w:val="333333"/>
                      <w:sz w:val="18"/>
                      <w:lang w:eastAsia="zh-CN"/>
                    </w:rPr>
                    <w:t>超室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30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康复科治疗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301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康复科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9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赣南医学院第二附属医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4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市场拓展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4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医疗废物处置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4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病案管理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4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内科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4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外科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4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儿科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4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急诊、</w:t>
                  </w:r>
                  <w:r>
                    <w:rPr>
                      <w:color w:val="333333"/>
                      <w:sz w:val="18"/>
                      <w:lang w:eastAsia="zh-CN"/>
                    </w:rPr>
                    <w:t>ICU</w:t>
                  </w:r>
                  <w:r>
                    <w:rPr>
                      <w:color w:val="333333"/>
                      <w:sz w:val="18"/>
                      <w:lang w:eastAsia="zh-CN"/>
                    </w:rPr>
                    <w:t>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4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麻醉科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4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放射科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40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助产士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401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临床护士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9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机械工业设计研究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5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建筑工程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（结构设计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5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建筑工程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（建筑设计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0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公安厅信息中</w:t>
                    </w:r>
                  </w:hyperlink>
                  <w:r>
                    <w:rPr>
                      <w:b/>
                      <w:color w:val="0000FF"/>
                      <w:sz w:val="18"/>
                      <w:lang w:eastAsia="zh-CN"/>
                    </w:rPr>
                    <w:t>心</w:t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6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算机及网络应用、维护和安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0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体育电子设备研究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7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会文艺干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37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算机软件技术人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0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田游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8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兼游泳教练指导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0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地税系统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南昌市湾里区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南昌市安义县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九江市武宁县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九江市德安县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庐山风景名胜区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景德镇市珠山区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景德镇市昌江区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景德镇市浮梁县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萍乡市湘东区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1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萍乡市芦溪县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1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新余市分宜县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1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鹰潭市余江县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1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赣州市安远县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赣州市全南县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1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赣州市定南县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1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赣州市寻乌县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1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赣州市崇义县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1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宜春市樟树市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1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宜春市上高县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2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宜春市靖安县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2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宜春市宜丰县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2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宜春市铜鼓县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2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上饶市德兴市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2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上饶市余干县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2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吉安市吉州区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2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吉安市吉水县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3902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抚州市资溪县地方税务局后勤服务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0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公路管理局直属事业单位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40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江西省公路科研设计院专业技术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40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江西省公路管理局交通通信总站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通信技术人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40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江西省公路管理局交通通信总站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文秘人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0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交通工会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41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秘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0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交通科学研究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42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质量检测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专业技术人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0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射击运动管理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200043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训练竞赛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0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工艺美术馆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44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讲解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0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中华会计函授学校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45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财务、会计培训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45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财务、会计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45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办公自动化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1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医药采购服务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46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业务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1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商务厅机关后勤服务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47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管理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1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电子口岸服务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48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软件项目经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1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体育馆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00049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电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1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信息科技学校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0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1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工人疗养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1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出纳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1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1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第一测绘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2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野外测绘新闻采编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2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图美术编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1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测绘成果质量监督检验测试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2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绘仪器检定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1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测绘应急保障服务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2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无人机飞行操控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1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测绘培训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2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农田水利工程设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2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有色地质勘查一队（队部地址：鹰潭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钻探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钻探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2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有色地质勘查二队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2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（队部地址：赣州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施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施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1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给排水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1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环境保护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1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2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有色地质勘查三队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2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(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队部地址：新余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)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1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1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1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1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1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算机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2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有色地质勘查四队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2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（队部地址：景德镇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1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化验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2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2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钻探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2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采矿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2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2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有色地质勘查五队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2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（队部地址：九江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2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造价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2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造价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2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建筑施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2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建筑施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2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2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建筑施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3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造价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3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检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3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勘察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3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勘察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3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3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3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2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有色地质测试研究院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3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（院部地址：南昌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53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行政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3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化学分析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3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数控技术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3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机械制造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4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市场营销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4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业电气自动化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3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有色地质矿产勘查开发院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3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（院部地址：南昌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53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宣传报道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4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4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4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4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4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4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4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勘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3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有色地质探矿工程院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3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（院部地址：南昌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53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翻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53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翻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53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行政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53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行政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53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行政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4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施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5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5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施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5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5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5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5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5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施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5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3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有色地质物资管理中心（院部地质：南昌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53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企业文化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530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人事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5301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营销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5301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中餐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5301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旅行社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5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财务软件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5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6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预算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6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项目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6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项目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306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项目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3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煤田地质局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3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地勘院一（地址：南昌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4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4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4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球物理勘探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4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4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绘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4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采矿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b/>
                      <w:color w:val="0000FF"/>
                      <w:sz w:val="18"/>
                      <w:lang w:eastAsia="zh-CN"/>
                    </w:rPr>
                    <w:t>江西省煤田地质局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3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地勘院二（地址：南昌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5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民建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5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路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5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5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5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5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英语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5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法语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5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行政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3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煤田地质局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4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地勘院三（地址：南昌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地试验人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试验主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现场施工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建设项目翻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翻译文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技术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1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桥梁设计工程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1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监理项目总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1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监理项目总监代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1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监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机械（盾构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1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工程监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1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机械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1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项目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1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测量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1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业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2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园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2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施工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2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投标预算、施工预结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2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数据处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2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法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2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通信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2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国际贸易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2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翻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2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翻译主翻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2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英语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3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国外施工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3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3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电子商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603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医药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4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煤田地质局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4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测绘大队（地址：南昌）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7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井下测量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7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航测遥感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7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理信息系统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7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英语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7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主办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7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4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煤田地质局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4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195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(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单位地址：南昌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/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基地地址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: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丰城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)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8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8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（大专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8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7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8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量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8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数据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采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8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数据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8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环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8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钻探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80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建筑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801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土木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801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路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801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市政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801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电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80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英文翻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801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项目合同审核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4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煤田地质局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4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23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(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地址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: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鹰谭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)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9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lang w:eastAsia="zh-CN"/>
                    </w:rPr>
                    <w:t>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9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民建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9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钻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探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9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文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9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造价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9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建筑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9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施工技术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9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房建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90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中学语文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901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中学英语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901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中学体育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901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小学数学兼计算机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901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中学数学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590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酒店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4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煤田地质局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4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24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(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单位地址：南昌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/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基地地址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: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分宜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)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（本科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5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（专科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（本科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（专科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钻探（本科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钻探（专科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绘（本科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绘（专科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造价（本科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1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路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1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国际经济与贸易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1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建筑工程（本科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1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环境艺术设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商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1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1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造价（专科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1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建筑工程（专科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1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1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涉外项目</w:t>
                  </w: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</w:t>
                  </w: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2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英语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002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机械制造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4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煤田地质局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5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26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(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地址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: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萍乡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)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1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岩土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1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钻探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1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矿产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1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业与民用建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1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道路与桥梁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1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利水电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1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给排水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1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财会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5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煤田地质局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5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227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(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地址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: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吉安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)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2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探矿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2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绘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2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钻探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2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2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英语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2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路桥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5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煤田地质局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5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综合大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(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地址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: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南昌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)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3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物探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3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3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水文地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3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测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3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化验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5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煤田地质局</w:t>
                    </w:r>
                  </w:hyperlink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5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综合大队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(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地址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: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南昌</w:t>
                    </w:r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)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3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程施工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3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项目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3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办公室秘书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5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通用技术工程学校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64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电算化专业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64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电算化实习指导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64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算机应用及网络管理实训实习指导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64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数控机床操作实习指导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64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普通机床操作实习指导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64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汽车运用与检修实习指导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5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地质灾害应急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5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急调查监测预警防治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5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应急调查防治工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5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航空运动管理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6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航空器驾驶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6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航空器维修（理）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人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6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肿瘤医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67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细胞室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67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门诊五官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67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药剂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67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护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67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医学资料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67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放射科（技师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67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实用癌症杂志编辑部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067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信息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067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综合办公室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6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妇幼保健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8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麻醉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8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新生儿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8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放射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8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儿保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8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器械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8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临床检验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8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放疗室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8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超声诊断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80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临床护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8001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病理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8001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临床检验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8001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麻醉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8001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肿瘤放疗室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6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儿童医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9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急诊中心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9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功能检查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9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放射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9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五官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9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儿童保健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69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儿童保健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6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专用通信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70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综合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70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综合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70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综合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70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通信线路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70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通信业务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0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网络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0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通信设备维护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0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通信线路维护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6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总工会庐山工人休养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1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1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旅游营销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6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体育运动学校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2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算机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2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地理教师（兼田径领队）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2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新闻写作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教师</w:t>
                  </w:r>
                  <w:r>
                    <w:rPr>
                      <w:color w:val="333333"/>
                      <w:sz w:val="18"/>
                      <w:lang w:eastAsia="zh-CN"/>
                    </w:rPr>
                    <w:t>(</w:t>
                  </w:r>
                  <w:r>
                    <w:rPr>
                      <w:color w:val="333333"/>
                      <w:sz w:val="18"/>
                      <w:lang w:eastAsia="zh-CN"/>
                    </w:rPr>
                    <w:t>兼领队</w:t>
                  </w:r>
                  <w:r>
                    <w:rPr>
                      <w:color w:val="333333"/>
                      <w:sz w:val="18"/>
                      <w:lang w:eastAsia="zh-C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6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涉外收养和涉外婚姻登记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73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外语翻译兼文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6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农村致富技术函授大学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74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文秘岗位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6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节能监察总队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5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机电工程应用岗位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6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工业和信息化委员会信息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6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经济分析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6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页面设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7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工信委新技术推广站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7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财务岗位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7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电子信息技术岗位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7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直属单位省计量测试研究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力学计量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电子计量</w:t>
                  </w:r>
                  <w:r>
                    <w:rPr>
                      <w:color w:val="333333"/>
                      <w:sz w:val="18"/>
                      <w:lang w:eastAsia="zh-CN"/>
                    </w:rPr>
                    <w:t>/</w:t>
                  </w:r>
                  <w:r>
                    <w:rPr>
                      <w:color w:val="333333"/>
                      <w:sz w:val="18"/>
                      <w:lang w:eastAsia="zh-CN"/>
                    </w:rPr>
                    <w:t>医学计量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信息产品计量检测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78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会文体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7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景德镇市质检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 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检验员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7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景德镇市局计量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 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检定员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7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景德镇市特检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lang w:eastAsia="zh-CN"/>
                    </w:rPr>
                    <w:t xml:space="preserve">   </w:t>
                  </w:r>
                  <w:r>
                    <w:rPr>
                      <w:color w:val="333333"/>
                      <w:sz w:val="18"/>
                      <w:lang w:eastAsia="zh-CN"/>
                    </w:rPr>
                    <w:t>检验员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7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萍乡市计量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医用及力学计量检定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7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萍乡市局上栗县质量技术监督稽查大队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7800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量稽查执法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7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赣州市特种设备监督检验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1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特种设备检验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7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赣州市产品质量监督检验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1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食品检验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7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赣州市计量检定测试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1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电话计时计费器检定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8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赣州市局章贡区计量管理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量检定员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8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南康市家具产品质量检测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1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家具检测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技术人员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8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赣州市局寻乌县计量检定测试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1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量检定人员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8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赣州市局上犹县产品质量监督检验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7801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涉外检验辅助管理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8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宜春市计量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1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专业技术岗</w:t>
                  </w:r>
                  <w:r>
                    <w:rPr>
                      <w:color w:val="333333"/>
                      <w:sz w:val="18"/>
                      <w:lang w:eastAsia="zh-CN"/>
                    </w:rPr>
                    <w:br/>
                    <w:t>(</w:t>
                  </w:r>
                  <w:r>
                    <w:rPr>
                      <w:color w:val="333333"/>
                      <w:sz w:val="18"/>
                      <w:lang w:eastAsia="zh-CN"/>
                    </w:rPr>
                    <w:t>大衡器计量检定</w:t>
                  </w:r>
                  <w:r>
                    <w:rPr>
                      <w:color w:val="333333"/>
                      <w:sz w:val="18"/>
                      <w:lang w:eastAsia="zh-C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8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宜春市局万载县质监局稽查大队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7801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旅游标准和计量执法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8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宜春市局宜丰县计量站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7802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综合管理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8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宜春市局丰城市计量测试检定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2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量检定专业技术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8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抚州市局乐安县计量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7802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工会文艺宣传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8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吉安市质检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2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产品检验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9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吉安市质检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2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量检定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9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吉安市质检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2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产品检测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9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吉安市局新干县技术监督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2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量检定、数据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9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吉安市局峡江县技术监督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2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建筑计量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9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吉安市局泰和县局稽查大队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2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量监督执法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9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吉安市局吉水县局稽查大队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29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量监督执法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9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吉安市局万安县技术监督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30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量检定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9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吉安市质检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3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食品检验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9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吉安市局峡江县技术监督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7803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办公会计内勤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19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吉安市局泰和县局稽查大队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7803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监督执法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00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吉安市局万安县局技术监督所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803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建筑计量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01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护理职业技术学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9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专职辅导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4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9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财务处会计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9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英语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9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解剖学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9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护理学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9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体育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9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体育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79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算机教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02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职业病防治研究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80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人事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80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职业病防治项目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80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检验技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80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建设项目职业病危害评价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80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放射诊断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80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B</w:t>
                  </w:r>
                  <w:r>
                    <w:rPr>
                      <w:color w:val="333333"/>
                      <w:sz w:val="18"/>
                      <w:lang w:eastAsia="zh-CN"/>
                    </w:rPr>
                    <w:t>超诊断医师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03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血液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81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体检采血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81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血液检验科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04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卫生信息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82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算机网络应用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05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经济管理干部学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83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党政办文字秘书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83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财务处财会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83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图书馆图书采编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83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学工处辅导员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6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83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会计系工程造价教师岗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06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人口信息中心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84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计算机岗位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07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省文联文艺理论研究室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85001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文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08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江西油画艺术研究院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200085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美术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hyperlink r:id="rId209">
                    <w:r>
                      <w:rPr>
                        <w:rStyle w:val="InternetLink"/>
                        <w:b/>
                        <w:color w:val="0000FF"/>
                        <w:sz w:val="18"/>
                        <w:u w:val="none"/>
                        <w:lang w:eastAsia="zh-CN"/>
                      </w:rPr>
                      <w:t>省林业厅部分事业单位</w:t>
                    </w:r>
                  </w:hyperlink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 xml:space="preserve">100086001  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九连山保护区资源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860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九连山保护区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管理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8600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江西浮梁桃墅木材检查站检查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8600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江西浮梁桃墅木材检查站检查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8600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江西大余梅岭木材检查站检查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8600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江西大余梅岭木材检查站检查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86007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江西婺源塔岭木材检查站检查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2985" w:type="dxa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1"/>
                      <w:lang w:eastAsia="zh-CN"/>
                    </w:rPr>
                  </w:pPr>
                  <w:r>
                    <w:rPr>
                      <w:color w:val="333333"/>
                      <w:sz w:val="21"/>
                      <w:lang w:eastAsia="zh-CN"/>
                    </w:rPr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10008600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江西婺源塔岭木材检查站检查员</w:t>
                  </w:r>
                </w:p>
              </w:tc>
              <w:tc>
                <w:tcPr>
                  <w:tcW w:w="12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kinsoku w:val="true"/>
                    <w:autoSpaceDE w:val="true"/>
                    <w:spacing w:lineRule="auto" w:line="408"/>
                    <w:jc w:val="center"/>
                    <w:rPr>
                      <w:color w:val="333333"/>
                      <w:sz w:val="18"/>
                      <w:lang w:eastAsia="zh-CN"/>
                    </w:rPr>
                  </w:pPr>
                  <w:r>
                    <w:rPr>
                      <w:color w:val="333333"/>
                      <w:sz w:val="18"/>
                      <w:lang w:eastAsia="zh-CN"/>
                    </w:rPr>
                    <w:t>3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uto" w:line="408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jiangxi.gov.cn/Content/show.php?id=14126" TargetMode="External"/><Relationship Id="rId3" Type="http://schemas.openxmlformats.org/officeDocument/2006/relationships/hyperlink" Target="http://hrss.jiangxi.gov.cn/Content/show.php?id=14127" TargetMode="External"/><Relationship Id="rId4" Type="http://schemas.openxmlformats.org/officeDocument/2006/relationships/hyperlink" Target="http://hrss.jiangxi.gov.cn/Content/show.php?id=14129" TargetMode="External"/><Relationship Id="rId5" Type="http://schemas.openxmlformats.org/officeDocument/2006/relationships/hyperlink" Target="http://hrss.jiangxi.gov.cn/Content/show.php?id=14130" TargetMode="External"/><Relationship Id="rId6" Type="http://schemas.openxmlformats.org/officeDocument/2006/relationships/hyperlink" Target="http://hrss.jiangxi.gov.cn/Content/show.php?id=14131" TargetMode="External"/><Relationship Id="rId7" Type="http://schemas.openxmlformats.org/officeDocument/2006/relationships/hyperlink" Target="http://hrss.jiangxi.gov.cn/Content/show.php?id=14132" TargetMode="External"/><Relationship Id="rId8" Type="http://schemas.openxmlformats.org/officeDocument/2006/relationships/hyperlink" Target="http://hrss.jiangxi.gov.cn/Content/show.php?id=14133" TargetMode="External"/><Relationship Id="rId9" Type="http://schemas.openxmlformats.org/officeDocument/2006/relationships/hyperlink" Target="http://hrss.jiangxi.gov.cn/Content/show.php?id=14134" TargetMode="External"/><Relationship Id="rId10" Type="http://schemas.openxmlformats.org/officeDocument/2006/relationships/hyperlink" Target="http://hrss.jiangxi.gov.cn/Content/show.php?id=14135" TargetMode="External"/><Relationship Id="rId11" Type="http://schemas.openxmlformats.org/officeDocument/2006/relationships/hyperlink" Target="http://hrss.jiangxi.gov.cn/Content/show.php?id=14136" TargetMode="External"/><Relationship Id="rId12" Type="http://schemas.openxmlformats.org/officeDocument/2006/relationships/hyperlink" Target="http://hrss.jiangxi.gov.cn/Content/show.php?id=14137" TargetMode="External"/><Relationship Id="rId13" Type="http://schemas.openxmlformats.org/officeDocument/2006/relationships/hyperlink" Target="http://hrss.jiangxi.gov.cn/Content/show.php?id=14138" TargetMode="External"/><Relationship Id="rId14" Type="http://schemas.openxmlformats.org/officeDocument/2006/relationships/hyperlink" Target="http://hrss.jiangxi.gov.cn/Content/show.php?id=14139" TargetMode="External"/><Relationship Id="rId15" Type="http://schemas.openxmlformats.org/officeDocument/2006/relationships/hyperlink" Target="http://hrss.jiangxi.gov.cn/Content/show.php?id=14173" TargetMode="External"/><Relationship Id="rId16" Type="http://schemas.openxmlformats.org/officeDocument/2006/relationships/hyperlink" Target="http://hrss.jiangxi.gov.cn/Content/show.php?id=14173" TargetMode="External"/><Relationship Id="rId17" Type="http://schemas.openxmlformats.org/officeDocument/2006/relationships/hyperlink" Target="http://hrss.jiangxi.gov.cn/Content/show.php?id=14173" TargetMode="External"/><Relationship Id="rId18" Type="http://schemas.openxmlformats.org/officeDocument/2006/relationships/hyperlink" Target="http://hrss.jiangxi.gov.cn/Content/show.php?id=14173" TargetMode="External"/><Relationship Id="rId19" Type="http://schemas.openxmlformats.org/officeDocument/2006/relationships/hyperlink" Target="http://hrss.jiangxi.gov.cn/Content/show.php?id=14173" TargetMode="External"/><Relationship Id="rId20" Type="http://schemas.openxmlformats.org/officeDocument/2006/relationships/hyperlink" Target="http://hrss.jiangxi.gov.cn/Content/show.php?id=14173" TargetMode="External"/><Relationship Id="rId21" Type="http://schemas.openxmlformats.org/officeDocument/2006/relationships/hyperlink" Target="http://hrss.jiangxi.gov.cn/Content/show.php?id=14173" TargetMode="External"/><Relationship Id="rId22" Type="http://schemas.openxmlformats.org/officeDocument/2006/relationships/hyperlink" Target="http://hrss.jiangxi.gov.cn/Content/show.php?id=14173" TargetMode="External"/><Relationship Id="rId23" Type="http://schemas.openxmlformats.org/officeDocument/2006/relationships/hyperlink" Target="http://hrss.jiangxi.gov.cn/Content/show.php?id=14173" TargetMode="External"/><Relationship Id="rId24" Type="http://schemas.openxmlformats.org/officeDocument/2006/relationships/hyperlink" Target="http://hrss.jiangxi.gov.cn/Content/show.php?id=14173" TargetMode="External"/><Relationship Id="rId25" Type="http://schemas.openxmlformats.org/officeDocument/2006/relationships/hyperlink" Target="http://hrss.jiangxi.gov.cn/Content/show.php?id=14173" TargetMode="External"/><Relationship Id="rId26" Type="http://schemas.openxmlformats.org/officeDocument/2006/relationships/hyperlink" Target="http://hrss.jiangxi.gov.cn/Content/show.php?id=14173" TargetMode="External"/><Relationship Id="rId27" Type="http://schemas.openxmlformats.org/officeDocument/2006/relationships/hyperlink" Target="http://hrss.jiangxi.gov.cn/Content/show.php?id=14173" TargetMode="External"/><Relationship Id="rId28" Type="http://schemas.openxmlformats.org/officeDocument/2006/relationships/hyperlink" Target="http://hrss.jiangxi.gov.cn/Content/show.php?id=14173" TargetMode="External"/><Relationship Id="rId29" Type="http://schemas.openxmlformats.org/officeDocument/2006/relationships/hyperlink" Target="http://hrss.jiangxi.gov.cn/Content/show.php?id=14173" TargetMode="External"/><Relationship Id="rId30" Type="http://schemas.openxmlformats.org/officeDocument/2006/relationships/hyperlink" Target="http://hrss.jiangxi.gov.cn/Content/show.php?id=14173" TargetMode="External"/><Relationship Id="rId31" Type="http://schemas.openxmlformats.org/officeDocument/2006/relationships/hyperlink" Target="http://hrss.jiangxi.gov.cn/Content/show.php?id=14173" TargetMode="External"/><Relationship Id="rId32" Type="http://schemas.openxmlformats.org/officeDocument/2006/relationships/hyperlink" Target="http://hrss.jiangxi.gov.cn/Content/show.php?id=14173" TargetMode="External"/><Relationship Id="rId33" Type="http://schemas.openxmlformats.org/officeDocument/2006/relationships/hyperlink" Target="http://hrss.jiangxi.gov.cn/Content/show.php?id=14173" TargetMode="External"/><Relationship Id="rId34" Type="http://schemas.openxmlformats.org/officeDocument/2006/relationships/hyperlink" Target="http://hrss.jiangxi.gov.cn/Content/show.php?id=14173" TargetMode="External"/><Relationship Id="rId35" Type="http://schemas.openxmlformats.org/officeDocument/2006/relationships/hyperlink" Target="http://hrss.jiangxi.gov.cn/Content/show.php?id=14173" TargetMode="External"/><Relationship Id="rId36" Type="http://schemas.openxmlformats.org/officeDocument/2006/relationships/hyperlink" Target="http://hrss.jiangxi.gov.cn/Content/show.php?id=14173" TargetMode="External"/><Relationship Id="rId37" Type="http://schemas.openxmlformats.org/officeDocument/2006/relationships/hyperlink" Target="http://hrss.jiangxi.gov.cn/Content/show.php?id=14173" TargetMode="External"/><Relationship Id="rId38" Type="http://schemas.openxmlformats.org/officeDocument/2006/relationships/hyperlink" Target="http://hrss.jiangxi.gov.cn/Content/show.php?id=14140" TargetMode="External"/><Relationship Id="rId39" Type="http://schemas.openxmlformats.org/officeDocument/2006/relationships/hyperlink" Target="http://hrss.jiangxi.gov.cn/Content/show.php?id=14141" TargetMode="External"/><Relationship Id="rId40" Type="http://schemas.openxmlformats.org/officeDocument/2006/relationships/hyperlink" Target="http://hrss.jiangxi.gov.cn/Content/show.php?id=14141" TargetMode="External"/><Relationship Id="rId41" Type="http://schemas.openxmlformats.org/officeDocument/2006/relationships/hyperlink" Target="http://hrss.jiangxi.gov.cn/Content/show.php?id=14141" TargetMode="External"/><Relationship Id="rId42" Type="http://schemas.openxmlformats.org/officeDocument/2006/relationships/hyperlink" Target="http://hrss.jiangxi.gov.cn/Content/show.php?id=14141" TargetMode="External"/><Relationship Id="rId43" Type="http://schemas.openxmlformats.org/officeDocument/2006/relationships/hyperlink" Target="http://hrss.jiangxi.gov.cn/Content/show.php?id=14141" TargetMode="External"/><Relationship Id="rId44" Type="http://schemas.openxmlformats.org/officeDocument/2006/relationships/hyperlink" Target="http://hrss.jiangxi.gov.cn/Content/show.php?id=14141" TargetMode="External"/><Relationship Id="rId45" Type="http://schemas.openxmlformats.org/officeDocument/2006/relationships/hyperlink" Target="http://hrss.jiangxi.gov.cn/Content/show.php?id=14141" TargetMode="External"/><Relationship Id="rId46" Type="http://schemas.openxmlformats.org/officeDocument/2006/relationships/hyperlink" Target="http://hrss.jiangxi.gov.cn/Content/show.php?id=14141" TargetMode="External"/><Relationship Id="rId47" Type="http://schemas.openxmlformats.org/officeDocument/2006/relationships/hyperlink" Target="http://hrss.jiangxi.gov.cn/Content/show.php?id=14141" TargetMode="External"/><Relationship Id="rId48" Type="http://schemas.openxmlformats.org/officeDocument/2006/relationships/hyperlink" Target="http://hrss.jiangxi.gov.cn/Content/show.php?id=14141" TargetMode="External"/><Relationship Id="rId49" Type="http://schemas.openxmlformats.org/officeDocument/2006/relationships/hyperlink" Target="http://hrss.jiangxi.gov.cn/Content/show.php?id=14141" TargetMode="External"/><Relationship Id="rId50" Type="http://schemas.openxmlformats.org/officeDocument/2006/relationships/hyperlink" Target="http://hrss.jiangxi.gov.cn/Content/show.php?id=14141" TargetMode="External"/><Relationship Id="rId51" Type="http://schemas.openxmlformats.org/officeDocument/2006/relationships/hyperlink" Target="http://hrss.jiangxi.gov.cn/Content/show.php?id=14141" TargetMode="External"/><Relationship Id="rId52" Type="http://schemas.openxmlformats.org/officeDocument/2006/relationships/hyperlink" Target="http://hrss.jiangxi.gov.cn/Content/show.php?id=14141" TargetMode="External"/><Relationship Id="rId53" Type="http://schemas.openxmlformats.org/officeDocument/2006/relationships/hyperlink" Target="http://hrss.jiangxi.gov.cn/Content/show.php?id=14141" TargetMode="External"/><Relationship Id="rId54" Type="http://schemas.openxmlformats.org/officeDocument/2006/relationships/hyperlink" Target="http://hrss.jiangxi.gov.cn/Content/show.php?id=14141" TargetMode="External"/><Relationship Id="rId55" Type="http://schemas.openxmlformats.org/officeDocument/2006/relationships/hyperlink" Target="http://hrss.jiangxi.gov.cn/Content/show.php?id=14141" TargetMode="External"/><Relationship Id="rId56" Type="http://schemas.openxmlformats.org/officeDocument/2006/relationships/hyperlink" Target="http://hrss.jiangxi.gov.cn/Content/show.php?id=14141" TargetMode="External"/><Relationship Id="rId57" Type="http://schemas.openxmlformats.org/officeDocument/2006/relationships/hyperlink" Target="http://hrss.jiangxi.gov.cn/Content/show.php?id=14141" TargetMode="External"/><Relationship Id="rId58" Type="http://schemas.openxmlformats.org/officeDocument/2006/relationships/hyperlink" Target="http://hrss.jiangxi.gov.cn/Content/show.php?id=14141" TargetMode="External"/><Relationship Id="rId59" Type="http://schemas.openxmlformats.org/officeDocument/2006/relationships/hyperlink" Target="http://hrss.jiangxi.gov.cn/Content/show.php?id=14141" TargetMode="External"/><Relationship Id="rId60" Type="http://schemas.openxmlformats.org/officeDocument/2006/relationships/hyperlink" Target="http://hrss.jiangxi.gov.cn/Content/show.php?id=14141" TargetMode="External"/><Relationship Id="rId61" Type="http://schemas.openxmlformats.org/officeDocument/2006/relationships/hyperlink" Target="http://hrss.jiangxi.gov.cn/Content/show.php?id=14141" TargetMode="External"/><Relationship Id="rId62" Type="http://schemas.openxmlformats.org/officeDocument/2006/relationships/hyperlink" Target="http://hrss.jiangxi.gov.cn/Content/show.php?id=14141" TargetMode="External"/><Relationship Id="rId63" Type="http://schemas.openxmlformats.org/officeDocument/2006/relationships/hyperlink" Target="http://hrss.jiangxi.gov.cn/Content/show.php?id=14141" TargetMode="External"/><Relationship Id="rId64" Type="http://schemas.openxmlformats.org/officeDocument/2006/relationships/hyperlink" Target="http://hrss.jiangxi.gov.cn/Content/show.php?id=14141" TargetMode="External"/><Relationship Id="rId65" Type="http://schemas.openxmlformats.org/officeDocument/2006/relationships/hyperlink" Target="http://hrss.jiangxi.gov.cn/Content/show.php?id=14141" TargetMode="External"/><Relationship Id="rId66" Type="http://schemas.openxmlformats.org/officeDocument/2006/relationships/hyperlink" Target="http://hrss.jiangxi.gov.cn/Content/show.php?id=14141" TargetMode="External"/><Relationship Id="rId67" Type="http://schemas.openxmlformats.org/officeDocument/2006/relationships/hyperlink" Target="http://hrss.jiangxi.gov.cn/Content/show.php?id=14141" TargetMode="External"/><Relationship Id="rId68" Type="http://schemas.openxmlformats.org/officeDocument/2006/relationships/hyperlink" Target="http://hrss.jiangxi.gov.cn/Content/show.php?id=14141" TargetMode="External"/><Relationship Id="rId69" Type="http://schemas.openxmlformats.org/officeDocument/2006/relationships/hyperlink" Target="http://hrss.jiangxi.gov.cn/Content/show.php?id=14141" TargetMode="External"/><Relationship Id="rId70" Type="http://schemas.openxmlformats.org/officeDocument/2006/relationships/hyperlink" Target="http://hrss.jiangxi.gov.cn/Content/show.php?id=14141" TargetMode="External"/><Relationship Id="rId71" Type="http://schemas.openxmlformats.org/officeDocument/2006/relationships/hyperlink" Target="http://hrss.jiangxi.gov.cn/Content/show.php?id=14141" TargetMode="External"/><Relationship Id="rId72" Type="http://schemas.openxmlformats.org/officeDocument/2006/relationships/hyperlink" Target="http://hrss.jiangxi.gov.cn/Content/show.php?id=14141" TargetMode="External"/><Relationship Id="rId73" Type="http://schemas.openxmlformats.org/officeDocument/2006/relationships/hyperlink" Target="http://hrss.jiangxi.gov.cn/Content/show.php?id=14141" TargetMode="External"/><Relationship Id="rId74" Type="http://schemas.openxmlformats.org/officeDocument/2006/relationships/hyperlink" Target="http://hrss.jiangxi.gov.cn/Content/show.php?id=14141" TargetMode="External"/><Relationship Id="rId75" Type="http://schemas.openxmlformats.org/officeDocument/2006/relationships/hyperlink" Target="http://hrss.jiangxi.gov.cn/Content/show.php?id=14141" TargetMode="External"/><Relationship Id="rId76" Type="http://schemas.openxmlformats.org/officeDocument/2006/relationships/hyperlink" Target="http://hrss.jiangxi.gov.cn/Content/show.php?id=14142" TargetMode="External"/><Relationship Id="rId77" Type="http://schemas.openxmlformats.org/officeDocument/2006/relationships/hyperlink" Target="http://hrss.jiangxi.gov.cn/Content/show.php?id=14143" TargetMode="External"/><Relationship Id="rId78" Type="http://schemas.openxmlformats.org/officeDocument/2006/relationships/hyperlink" Target="http://hrss.jiangxi.gov.cn/Content/show.php?id=14143" TargetMode="External"/><Relationship Id="rId79" Type="http://schemas.openxmlformats.org/officeDocument/2006/relationships/hyperlink" Target="http://hrss.jiangxi.gov.cn/Content/show.php?id=14143" TargetMode="External"/><Relationship Id="rId80" Type="http://schemas.openxmlformats.org/officeDocument/2006/relationships/hyperlink" Target="http://hrss.jiangxi.gov.cn/Content/show.php?id=14143" TargetMode="External"/><Relationship Id="rId81" Type="http://schemas.openxmlformats.org/officeDocument/2006/relationships/hyperlink" Target="http://hrss.jiangxi.gov.cn/Content/show.php?id=14143" TargetMode="External"/><Relationship Id="rId82" Type="http://schemas.openxmlformats.org/officeDocument/2006/relationships/hyperlink" Target="http://hrss.jiangxi.gov.cn/Content/show.php?id=14143" TargetMode="External"/><Relationship Id="rId83" Type="http://schemas.openxmlformats.org/officeDocument/2006/relationships/hyperlink" Target="http://hrss.jiangxi.gov.cn/Content/show.php?id=14144" TargetMode="External"/><Relationship Id="rId84" Type="http://schemas.openxmlformats.org/officeDocument/2006/relationships/hyperlink" Target="http://hrss.jiangxi.gov.cn/Content/show.php?id=14145" TargetMode="External"/><Relationship Id="rId85" Type="http://schemas.openxmlformats.org/officeDocument/2006/relationships/hyperlink" Target="http://hrss.jiangxi.gov.cn/Content/show.php?id=14146" TargetMode="External"/><Relationship Id="rId86" Type="http://schemas.openxmlformats.org/officeDocument/2006/relationships/hyperlink" Target="http://hrss.jiangxi.gov.cn/Content/show.php?id=14147" TargetMode="External"/><Relationship Id="rId87" Type="http://schemas.openxmlformats.org/officeDocument/2006/relationships/hyperlink" Target="http://hrss.jiangxi.gov.cn/Content/show.php?id=14174" TargetMode="External"/><Relationship Id="rId88" Type="http://schemas.openxmlformats.org/officeDocument/2006/relationships/hyperlink" Target="http://hrss.jiangxi.gov.cn/Content/show.php?id=14148" TargetMode="External"/><Relationship Id="rId89" Type="http://schemas.openxmlformats.org/officeDocument/2006/relationships/hyperlink" Target="http://hrss.jiangxi.gov.cn/Content/show.php?id=14149" TargetMode="External"/><Relationship Id="rId90" Type="http://schemas.openxmlformats.org/officeDocument/2006/relationships/hyperlink" Target="http://hrss.jiangxi.gov.cn/Content/show.php?id=14150" TargetMode="External"/><Relationship Id="rId91" Type="http://schemas.openxmlformats.org/officeDocument/2006/relationships/hyperlink" Target="http://hrss.jiangxi.gov.cn/Content/show.php?id=14151" TargetMode="External"/><Relationship Id="rId92" Type="http://schemas.openxmlformats.org/officeDocument/2006/relationships/hyperlink" Target="http://hrss.jiangxi.gov.cn/Content/show.php?id=14152" TargetMode="External"/><Relationship Id="rId93" Type="http://schemas.openxmlformats.org/officeDocument/2006/relationships/hyperlink" Target="http://hrss.jiangxi.gov.cn/Content/show.php?id=14153" TargetMode="External"/><Relationship Id="rId94" Type="http://schemas.openxmlformats.org/officeDocument/2006/relationships/hyperlink" Target="http://hrss.jiangxi.gov.cn/Content/show.php?id=14163" TargetMode="External"/><Relationship Id="rId95" Type="http://schemas.openxmlformats.org/officeDocument/2006/relationships/hyperlink" Target="http://hrss.jiangxi.gov.cn/Content/show.php?id=14164" TargetMode="External"/><Relationship Id="rId96" Type="http://schemas.openxmlformats.org/officeDocument/2006/relationships/hyperlink" Target="http://hrss.jiangxi.gov.cn/Content/show.php?id=14212" TargetMode="External"/><Relationship Id="rId97" Type="http://schemas.openxmlformats.org/officeDocument/2006/relationships/hyperlink" Target="http://hrss.jiangxi.gov.cn/Content/show.php?id=14166" TargetMode="External"/><Relationship Id="rId98" Type="http://schemas.openxmlformats.org/officeDocument/2006/relationships/hyperlink" Target="http://hrss.jiangxi.gov.cn/Content/show.php?id=14167" TargetMode="External"/><Relationship Id="rId99" Type="http://schemas.openxmlformats.org/officeDocument/2006/relationships/hyperlink" Target="http://hrss.jiangxi.gov.cn/Content/show.php?id=14168" TargetMode="External"/><Relationship Id="rId100" Type="http://schemas.openxmlformats.org/officeDocument/2006/relationships/hyperlink" Target="http://hrss.jiangxi.gov.cn/Content/show.php?id=14169" TargetMode="External"/><Relationship Id="rId101" Type="http://schemas.openxmlformats.org/officeDocument/2006/relationships/hyperlink" Target="http://hrss.jiangxi.gov.cn/Content/show.php?id=14170" TargetMode="External"/><Relationship Id="rId102" Type="http://schemas.openxmlformats.org/officeDocument/2006/relationships/hyperlink" Target="http://hrss.jiangxi.gov.cn/Content/show.php?id=14171" TargetMode="External"/><Relationship Id="rId103" Type="http://schemas.openxmlformats.org/officeDocument/2006/relationships/hyperlink" Target="http://hrss.jiangxi.gov.cn/Content/show.php?id=14172" TargetMode="External"/><Relationship Id="rId104" Type="http://schemas.openxmlformats.org/officeDocument/2006/relationships/hyperlink" Target="http://hrss.jiangxi.gov.cn/Content/show.php?id=14175" TargetMode="External"/><Relationship Id="rId105" Type="http://schemas.openxmlformats.org/officeDocument/2006/relationships/hyperlink" Target="http://hrss.jiangxi.gov.cn/Content/show.php?id=14176" TargetMode="External"/><Relationship Id="rId106" Type="http://schemas.openxmlformats.org/officeDocument/2006/relationships/hyperlink" Target="http://hrss.jiangxi.gov.cn/Content/show.php?id=14177" TargetMode="External"/><Relationship Id="rId107" Type="http://schemas.openxmlformats.org/officeDocument/2006/relationships/hyperlink" Target="http://hrss.jiangxi.gov.cn/Content/show.php?id=14179" TargetMode="External"/><Relationship Id="rId108" Type="http://schemas.openxmlformats.org/officeDocument/2006/relationships/hyperlink" Target="http://hrss.jiangxi.gov.cn/Content/show.php?id=14180" TargetMode="External"/><Relationship Id="rId109" Type="http://schemas.openxmlformats.org/officeDocument/2006/relationships/hyperlink" Target="http://hrss.jiangxi.gov.cn/Content/show.php?id=14181" TargetMode="External"/><Relationship Id="rId110" Type="http://schemas.openxmlformats.org/officeDocument/2006/relationships/hyperlink" Target="http://hrss.jiangxi.gov.cn/Content/show.php?id=14182" TargetMode="External"/><Relationship Id="rId111" Type="http://schemas.openxmlformats.org/officeDocument/2006/relationships/hyperlink" Target="http://hrss.jiangxi.gov.cn/Content/show.php?id=14183" TargetMode="External"/><Relationship Id="rId112" Type="http://schemas.openxmlformats.org/officeDocument/2006/relationships/hyperlink" Target="http://hrss.jiangxi.gov.cn/Content/show.php?id=14184" TargetMode="External"/><Relationship Id="rId113" Type="http://schemas.openxmlformats.org/officeDocument/2006/relationships/hyperlink" Target="http://hrss.jiangxi.gov.cn/Content/show.php?id=14185" TargetMode="External"/><Relationship Id="rId114" Type="http://schemas.openxmlformats.org/officeDocument/2006/relationships/hyperlink" Target="http://hrss.jiangxi.gov.cn/Content/show.php?id=14186" TargetMode="External"/><Relationship Id="rId115" Type="http://schemas.openxmlformats.org/officeDocument/2006/relationships/hyperlink" Target="http://hrss.jiangxi.gov.cn/Content/show.php?id=14187" TargetMode="External"/><Relationship Id="rId116" Type="http://schemas.openxmlformats.org/officeDocument/2006/relationships/hyperlink" Target="http://hrss.jiangxi.gov.cn/Content/show.php?id=14188" TargetMode="External"/><Relationship Id="rId117" Type="http://schemas.openxmlformats.org/officeDocument/2006/relationships/hyperlink" Target="http://hrss.jiangxi.gov.cn/Content/show.php?id=14188" TargetMode="External"/><Relationship Id="rId118" Type="http://schemas.openxmlformats.org/officeDocument/2006/relationships/hyperlink" Target="http://hrss.jiangxi.gov.cn/Content/show.php?id=14188" TargetMode="External"/><Relationship Id="rId119" Type="http://schemas.openxmlformats.org/officeDocument/2006/relationships/hyperlink" Target="http://hrss.jiangxi.gov.cn/Content/show.php?id=14188" TargetMode="External"/><Relationship Id="rId120" Type="http://schemas.openxmlformats.org/officeDocument/2006/relationships/hyperlink" Target="http://hrss.jiangxi.gov.cn/Content/show.php?id=14189" TargetMode="External"/><Relationship Id="rId121" Type="http://schemas.openxmlformats.org/officeDocument/2006/relationships/hyperlink" Target="http://hrss.jiangxi.gov.cn/Content/show.php?id=14189" TargetMode="External"/><Relationship Id="rId122" Type="http://schemas.openxmlformats.org/officeDocument/2006/relationships/hyperlink" Target="http://hrss.jiangxi.gov.cn/Content/show.php?id=14189" TargetMode="External"/><Relationship Id="rId123" Type="http://schemas.openxmlformats.org/officeDocument/2006/relationships/hyperlink" Target="http://hrss.jiangxi.gov.cn/Content/show.php?id=14189" TargetMode="External"/><Relationship Id="rId124" Type="http://schemas.openxmlformats.org/officeDocument/2006/relationships/hyperlink" Target="http://hrss.jiangxi.gov.cn/Content/show.php?id=14189" TargetMode="External"/><Relationship Id="rId125" Type="http://schemas.openxmlformats.org/officeDocument/2006/relationships/hyperlink" Target="http://hrss.jiangxi.gov.cn/Content/show.php?id=14189" TargetMode="External"/><Relationship Id="rId126" Type="http://schemas.openxmlformats.org/officeDocument/2006/relationships/hyperlink" Target="http://hrss.jiangxi.gov.cn/Content/show.php?id=14189" TargetMode="External"/><Relationship Id="rId127" Type="http://schemas.openxmlformats.org/officeDocument/2006/relationships/hyperlink" Target="http://hrss.jiangxi.gov.cn/Content/show.php?id=14189" TargetMode="External"/><Relationship Id="rId128" Type="http://schemas.openxmlformats.org/officeDocument/2006/relationships/hyperlink" Target="http://hrss.jiangxi.gov.cn/Content/show.php?id=14189" TargetMode="External"/><Relationship Id="rId129" Type="http://schemas.openxmlformats.org/officeDocument/2006/relationships/hyperlink" Target="http://hrss.jiangxi.gov.cn/Content/show.php?id=14189" TargetMode="External"/><Relationship Id="rId130" Type="http://schemas.openxmlformats.org/officeDocument/2006/relationships/hyperlink" Target="http://hrss.jiangxi.gov.cn/Content/show.php?id=14189" TargetMode="External"/><Relationship Id="rId131" Type="http://schemas.openxmlformats.org/officeDocument/2006/relationships/hyperlink" Target="http://hrss.jiangxi.gov.cn/Content/show.php?id=14189" TargetMode="External"/><Relationship Id="rId132" Type="http://schemas.openxmlformats.org/officeDocument/2006/relationships/hyperlink" Target="http://hrss.jiangxi.gov.cn/Content/show.php?id=14189" TargetMode="External"/><Relationship Id="rId133" Type="http://schemas.openxmlformats.org/officeDocument/2006/relationships/hyperlink" Target="http://hrss.jiangxi.gov.cn/Content/show.php?id=14189" TargetMode="External"/><Relationship Id="rId134" Type="http://schemas.openxmlformats.org/officeDocument/2006/relationships/hyperlink" Target="http://hrss.jiangxi.gov.cn/Content/show.php?id=14189" TargetMode="External"/><Relationship Id="rId135" Type="http://schemas.openxmlformats.org/officeDocument/2006/relationships/hyperlink" Target="http://hrss.jiangxi.gov.cn/Content/show.php?id=14189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http://www.jxhrss.gov.cn./Content/show.php?id=14214" TargetMode="External"/><Relationship Id="rId138" Type="http://schemas.openxmlformats.org/officeDocument/2006/relationships/hyperlink" Target="http://www.jxhrss.gov.cn./Content/show.php?id=14214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http://www.jxhrss.gov.cn./Content/show.php?id=14214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http://www.jxhrss.gov.cn./Content/show.php?id=14214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http://www.jxhrss.gov.cn./Content/show.php?id=14214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http://www.jxhrss.gov.cn./Content/show.php?id=14214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http://www.jxhrss.gov.cn./Content/show.php?id=14214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http://www.jxhrss.gov.cn./Content/show.php?id=14214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http://www.jxhrss.gov.cn./Content/show.php?id=14214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http://www.jxhrss.gov.cn./Content/show.php?id=14214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http://www.jxhrss.gov.cn./Content/show.php?id=14214" TargetMode="External"/><Relationship Id="rId157" Type="http://schemas.openxmlformats.org/officeDocument/2006/relationships/hyperlink" Target="http://hrss.jiangxi.gov.cn/Content/show.php?id=14190" TargetMode="External"/><Relationship Id="rId158" Type="http://schemas.openxmlformats.org/officeDocument/2006/relationships/hyperlink" Target="http://hrss.jiangxi.gov.cn/Content/show.php?id=14191" TargetMode="External"/><Relationship Id="rId159" Type="http://schemas.openxmlformats.org/officeDocument/2006/relationships/hyperlink" Target="http://hrss.jiangxi.gov.cn/Content/show.php?id=14192" TargetMode="External"/><Relationship Id="rId160" Type="http://schemas.openxmlformats.org/officeDocument/2006/relationships/hyperlink" Target="http://hrss.jiangxi.gov.cn/Content/show.php?id=14193" TargetMode="External"/><Relationship Id="rId161" Type="http://schemas.openxmlformats.org/officeDocument/2006/relationships/hyperlink" Target="http://hrss.jiangxi.gov.cn/Content/show.php?id=14194" TargetMode="External"/><Relationship Id="rId162" Type="http://schemas.openxmlformats.org/officeDocument/2006/relationships/hyperlink" Target="http://hrss.jiangxi.gov.cn/Content/show.php?id=14195" TargetMode="External"/><Relationship Id="rId163" Type="http://schemas.openxmlformats.org/officeDocument/2006/relationships/hyperlink" Target="http://hrss.jiangxi.gov.cn/Content/show.php?id=14196" TargetMode="External"/><Relationship Id="rId164" Type="http://schemas.openxmlformats.org/officeDocument/2006/relationships/hyperlink" Target="http://hrss.jiangxi.gov.cn/Content/show.php?id=14197" TargetMode="External"/><Relationship Id="rId165" Type="http://schemas.openxmlformats.org/officeDocument/2006/relationships/hyperlink" Target="http://hrss.jiangxi.gov.cn/Content/show.php?id=14198" TargetMode="External"/><Relationship Id="rId166" Type="http://schemas.openxmlformats.org/officeDocument/2006/relationships/hyperlink" Target="http://hrss.jiangxi.gov.cn/Content/show.php?id=14199" TargetMode="External"/><Relationship Id="rId167" Type="http://schemas.openxmlformats.org/officeDocument/2006/relationships/hyperlink" Target="http://hrss.jiangxi.gov.cn/Content/show.php?id=14200" TargetMode="External"/><Relationship Id="rId168" Type="http://schemas.openxmlformats.org/officeDocument/2006/relationships/hyperlink" Target="http://hrss.jiangxi.gov.cn/Content/show.php?id=14201" TargetMode="External"/><Relationship Id="rId169" Type="http://schemas.openxmlformats.org/officeDocument/2006/relationships/hyperlink" Target="http://hrss.jiangxi.gov.cn/Content/show.php?id=14202" TargetMode="External"/><Relationship Id="rId170" Type="http://schemas.openxmlformats.org/officeDocument/2006/relationships/hyperlink" Target="http://hrss.jiangxi.gov.cn/Content/show.php?id=14203" TargetMode="External"/><Relationship Id="rId171" Type="http://schemas.openxmlformats.org/officeDocument/2006/relationships/hyperlink" Target="http://hrss.jiangxi.gov.cn/Content/show.php?id=14204" TargetMode="External"/><Relationship Id="rId172" Type="http://schemas.openxmlformats.org/officeDocument/2006/relationships/hyperlink" Target="http://hrss.jiangxi.gov.cn/Content/show.php?id=14204" TargetMode="External"/><Relationship Id="rId173" Type="http://schemas.openxmlformats.org/officeDocument/2006/relationships/hyperlink" Target="http://hrss.jiangxi.gov.cn/Content/show.php?id=14204" TargetMode="External"/><Relationship Id="rId174" Type="http://schemas.openxmlformats.org/officeDocument/2006/relationships/hyperlink" Target="http://hrss.jiangxi.gov.cn/Content/show.php?id=14204" TargetMode="External"/><Relationship Id="rId175" Type="http://schemas.openxmlformats.org/officeDocument/2006/relationships/hyperlink" Target="http://hrss.jiangxi.gov.cn/Content/show.php?id=14204" TargetMode="External"/><Relationship Id="rId176" Type="http://schemas.openxmlformats.org/officeDocument/2006/relationships/hyperlink" Target="http://hrss.jiangxi.gov.cn/Content/show.php?id=14204" TargetMode="External"/><Relationship Id="rId177" Type="http://schemas.openxmlformats.org/officeDocument/2006/relationships/hyperlink" Target="http://hrss.jiangxi.gov.cn/Content/show.php?id=14204" TargetMode="External"/><Relationship Id="rId178" Type="http://schemas.openxmlformats.org/officeDocument/2006/relationships/hyperlink" Target="http://hrss.jiangxi.gov.cn/Content/show.php?id=14204" TargetMode="External"/><Relationship Id="rId179" Type="http://schemas.openxmlformats.org/officeDocument/2006/relationships/hyperlink" Target="http://hrss.jiangxi.gov.cn/Content/show.php?id=14204" TargetMode="External"/><Relationship Id="rId180" Type="http://schemas.openxmlformats.org/officeDocument/2006/relationships/hyperlink" Target="http://hrss.jiangxi.gov.cn/Content/show.php?id=14204" TargetMode="External"/><Relationship Id="rId181" Type="http://schemas.openxmlformats.org/officeDocument/2006/relationships/hyperlink" Target="http://hrss.jiangxi.gov.cn/Content/show.php?id=14204" TargetMode="External"/><Relationship Id="rId182" Type="http://schemas.openxmlformats.org/officeDocument/2006/relationships/hyperlink" Target="http://hrss.jiangxi.gov.cn/Content/show.php?id=14204" TargetMode="External"/><Relationship Id="rId183" Type="http://schemas.openxmlformats.org/officeDocument/2006/relationships/hyperlink" Target="http://hrss.jiangxi.gov.cn/Content/show.php?id=14204" TargetMode="External"/><Relationship Id="rId184" Type="http://schemas.openxmlformats.org/officeDocument/2006/relationships/hyperlink" Target="http://hrss.jiangxi.gov.cn/Content/show.php?id=14204" TargetMode="External"/><Relationship Id="rId185" Type="http://schemas.openxmlformats.org/officeDocument/2006/relationships/hyperlink" Target="http://hrss.jiangxi.gov.cn/Content/show.php?id=14204" TargetMode="External"/><Relationship Id="rId186" Type="http://schemas.openxmlformats.org/officeDocument/2006/relationships/hyperlink" Target="http://hrss.jiangxi.gov.cn/Content/show.php?id=14204" TargetMode="External"/><Relationship Id="rId187" Type="http://schemas.openxmlformats.org/officeDocument/2006/relationships/hyperlink" Target="http://hrss.jiangxi.gov.cn/Content/show.php?id=14204" TargetMode="External"/><Relationship Id="rId188" Type="http://schemas.openxmlformats.org/officeDocument/2006/relationships/hyperlink" Target="http://hrss.jiangxi.gov.cn/Content/show.php?id=14204" TargetMode="External"/><Relationship Id="rId189" Type="http://schemas.openxmlformats.org/officeDocument/2006/relationships/hyperlink" Target="http://hrss.jiangxi.gov.cn/Content/show.php?id=14204" TargetMode="External"/><Relationship Id="rId190" Type="http://schemas.openxmlformats.org/officeDocument/2006/relationships/hyperlink" Target="http://hrss.jiangxi.gov.cn/Content/show.php?id=14204" TargetMode="External"/><Relationship Id="rId191" Type="http://schemas.openxmlformats.org/officeDocument/2006/relationships/hyperlink" Target="http://hrss.jiangxi.gov.cn/Content/show.php?id=14204" TargetMode="External"/><Relationship Id="rId192" Type="http://schemas.openxmlformats.org/officeDocument/2006/relationships/hyperlink" Target="http://hrss.jiangxi.gov.cn/Content/show.php?id=14204" TargetMode="External"/><Relationship Id="rId193" Type="http://schemas.openxmlformats.org/officeDocument/2006/relationships/hyperlink" Target="http://hrss.jiangxi.gov.cn/Content/show.php?id=14204" TargetMode="External"/><Relationship Id="rId194" Type="http://schemas.openxmlformats.org/officeDocument/2006/relationships/hyperlink" Target="http://hrss.jiangxi.gov.cn/Content/show.php?id=14204" TargetMode="External"/><Relationship Id="rId195" Type="http://schemas.openxmlformats.org/officeDocument/2006/relationships/hyperlink" Target="http://hrss.jiangxi.gov.cn/Content/show.php?id=14204" TargetMode="External"/><Relationship Id="rId196" Type="http://schemas.openxmlformats.org/officeDocument/2006/relationships/hyperlink" Target="http://hrss.jiangxi.gov.cn/Content/show.php?id=14204" TargetMode="External"/><Relationship Id="rId197" Type="http://schemas.openxmlformats.org/officeDocument/2006/relationships/hyperlink" Target="http://hrss.jiangxi.gov.cn/Content/show.php?id=14204" TargetMode="External"/><Relationship Id="rId198" Type="http://schemas.openxmlformats.org/officeDocument/2006/relationships/hyperlink" Target="http://hrss.jiangxi.gov.cn/Content/show.php?id=14204" TargetMode="External"/><Relationship Id="rId199" Type="http://schemas.openxmlformats.org/officeDocument/2006/relationships/hyperlink" Target="http://hrss.jiangxi.gov.cn/Content/show.php?id=14204" TargetMode="External"/><Relationship Id="rId200" Type="http://schemas.openxmlformats.org/officeDocument/2006/relationships/hyperlink" Target="http://hrss.jiangxi.gov.cn/Content/show.php?id=14204" TargetMode="External"/><Relationship Id="rId201" Type="http://schemas.openxmlformats.org/officeDocument/2006/relationships/hyperlink" Target="http://hrss.jiangxi.gov.cn/Content/show.php?id=14205" TargetMode="External"/><Relationship Id="rId202" Type="http://schemas.openxmlformats.org/officeDocument/2006/relationships/hyperlink" Target="http://hrss.jiangxi.gov.cn/Content/show.php?id=14206" TargetMode="External"/><Relationship Id="rId203" Type="http://schemas.openxmlformats.org/officeDocument/2006/relationships/hyperlink" Target="http://hrss.jiangxi.gov.cn/Content/show.php?id=14207" TargetMode="External"/><Relationship Id="rId204" Type="http://schemas.openxmlformats.org/officeDocument/2006/relationships/hyperlink" Target="http://hrss.jiangxi.gov.cn/Content/show.php?id=14208" TargetMode="External"/><Relationship Id="rId205" Type="http://schemas.openxmlformats.org/officeDocument/2006/relationships/hyperlink" Target="http://hrss.jiangxi.gov.cn/Content/show.php?id=14209" TargetMode="External"/><Relationship Id="rId206" Type="http://schemas.openxmlformats.org/officeDocument/2006/relationships/hyperlink" Target="http://hrss.jiangxi.gov.cn/Content/show.php?id=14210" TargetMode="External"/><Relationship Id="rId207" Type="http://schemas.openxmlformats.org/officeDocument/2006/relationships/hyperlink" Target="http://hrss.jiangxi.gov.cn/Content/show.php?id=14211" TargetMode="External"/><Relationship Id="rId208" Type="http://schemas.openxmlformats.org/officeDocument/2006/relationships/hyperlink" Target="http://hrss.jiangxi.gov.cn/Content/show.php?id=14211" TargetMode="External"/><Relationship Id="rId209" Type="http://schemas.openxmlformats.org/officeDocument/2006/relationships/hyperlink" Target="http://hrss.jiangxi.gov.cn/Content/show.php?id=14215" TargetMode="Externa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1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江西省2011年下半年省直事业单位招聘岗位信息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